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822" w:hRule="atLeast"/>
        </w:trPr>
        <w:tc>
          <w:tcPr>
            <w:tcW w:w="10911" w:type="dxa"/>
            <w:tcBorders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 ФЕДЕРАЦИЯ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БРЯНСКАЯ  ОБЛАСТЬ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ЕВСКОГО МУНИЦИПАЛЬНОГО  РАЙОНА</w:t>
            </w:r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9"/>
            </w:tblGrid>
            <w:tr>
              <w:trPr>
                <w:trHeight w:val="104" w:hRule="atLeast"/>
              </w:trPr>
              <w:tc>
                <w:tcPr>
                  <w:tcW w:w="9439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7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40"/>
              <w:ind w:left="34" w:hanging="0"/>
              <w:rPr>
                <w:sz w:val="36"/>
                <w:szCs w:val="36"/>
              </w:rPr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</w:t>
              <w:softHyphen/>
              <w:softHyphen/>
              <w:t xml:space="preserve"> 05.05.2025  № 309</w:t>
              <w:br/>
              <w:t xml:space="preserve">                          г. Севск</w:t>
            </w:r>
          </w:p>
          <w:p>
            <w:pPr>
              <w:pStyle w:val="Normal"/>
              <w:spacing w:before="0" w:after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Брянской области за </w:t>
      </w:r>
    </w:p>
    <w:p>
      <w:pPr>
        <w:pStyle w:val="Normal"/>
        <w:rPr/>
      </w:pPr>
      <w:r>
        <w:rPr>
          <w:sz w:val="28"/>
          <w:szCs w:val="28"/>
        </w:rPr>
        <w:t>первый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п.1 ст.12 решения Севского районного Совета народных депутатов от 20.12.2024г. № 59 «О бюджете Севского муниципального района Брянской области на 2025 год и на плановый период 2026 и 2027 годов» (в редакции от 28.03.2025 № 82) и ст.10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орядке составления, рассмотрения и утверждения бюджета Севского муниципального района Брянской области, а также порядке предоставления, рассмотрения и утверждения отчетности об исполнении бюджета Севского муниципального района Брянской области и их внешней проверке», утвержденного решением Севского районного Совета народных депутатов от 27.10.2023 № 30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б исполнении бюджета Севского муниципального района Брянской области за первый квартал 2025 года по доходам в сумме 173 026 536,28 рублей (Сто семьдесят три миллиона двадцать шесть тысяч пятьсот тридцать шесть рублей 28 копеек), по расходам в сумме 174 744 922,23 рубля (Сто семьдесят четыре миллиона семьсот сорок четыре тысячи девятьсот двадцать два рубля 23 копейки), с превышением расходов над доходами в сумме 1 718 385,95 рублей (Один миллион семьсот восемнадцать тысяч триста восемьдесят пять рублей 95 копеек) и следующими показателям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Севского муниципального района Брянской области за первый квартал 2025 года согласно приложению № 1 к настоящему постановл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о расходам бюджета Севского муниципального района Брянской области по ведомственной структуре за первый квартал 2025 года согласно приложению № 2 к настоящему постановле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По расходам бюджета Сев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за первый квартал 2025 года согласно приложению № 3 к настоящему постановл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По источникам внутреннего финансирования дефицита бюджета Севского муниципального района Брянской области за первый квартал 2025 года согласно приложению № 4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информационно-телекоммуникационной сети «Интернет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врио заместителя главы администрации Севского муниципального района – начальника финансового управления Прудникову Н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 района                                                          М.В. Большун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й,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-контр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Т.В. Га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5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Н. С. Прудникова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-17-71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1:00Z</dcterms:created>
  <dc:creator>user</dc:creator>
  <dc:description/>
  <cp:keywords/>
  <dc:language>en-US</dc:language>
  <cp:lastModifiedBy>User</cp:lastModifiedBy>
  <cp:lastPrinted>2025-05-05T11:22:00Z</cp:lastPrinted>
  <dcterms:modified xsi:type="dcterms:W3CDTF">2025-05-05T08:22:00Z</dcterms:modified>
  <cp:revision>26</cp:revision>
  <dc:subject/>
  <dc:title>Об утверждении отчета об исполнении</dc:title>
</cp:coreProperties>
</file>